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below briefly summarizes treatment based on sta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11"/>
        <w:gridCol w:w="3750"/>
      </w:tblGrid>
      <w:tr>
        <w:trPr>
          <w:trHeight w:val="18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mmarykeypoint1"/>
                <w:sz w:val="16"/>
                <w:szCs w:val="16"/>
              </w:rPr>
              <w:t xml:space="preserve">Stage 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ment</w:t>
            </w:r>
          </w:p>
        </w:tc>
      </w:tr>
      <w:tr>
        <w:trPr>
          <w:trHeight w:val="512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mmarykeypoint1"/>
                <w:sz w:val="16"/>
                <w:szCs w:val="16"/>
              </w:rPr>
              <w:t>I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cm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conserving surgery, LN dissection, radiation therapy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ed radical masectomy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mmarykeypoint1"/>
                <w:sz w:val="16"/>
                <w:szCs w:val="16"/>
              </w:rPr>
              <w:t>IIA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umor in breast but +axillary L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cm, &lt;5cm not spread to axillary LN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Adjuvant therapy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mmarykeypoint1"/>
                <w:sz w:val="16"/>
                <w:szCs w:val="16"/>
              </w:rPr>
              <w:t>IIB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cm, &lt;5cm not spread to LN + axillary 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cm, has not spread to axillary LN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b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Adjuvant therapy</w:t>
            </w:r>
          </w:p>
        </w:tc>
      </w:tr>
      <w:tr>
        <w:trPr>
          <w:trHeight w:val="68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umor in breast but +axillary LN that are attached to each other or other stru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cm, + axillary LN that are attached to each other or other stru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cm, + axillary LN that are attached to each other or other structures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Adjuvant therapy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ny si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to tissues near the breast, skin, chest w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have spread to LN within the breast or a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ic chemo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ic Chemotherapy followed by Surgery with LN dissection, followed by radi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monal therapy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C</w:t>
            </w:r>
          </w:p>
        </w:tc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spread to LN beneath collarbone and near n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have spread to LN within the breast or under the arm and to tissues near the brea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ble: only in LN beneath collarbone and neck on the same side as the breast with cancer.  Is found in LN within the breast itself and in LN under the a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perable: Has spread to LN above the collarbone and near the neck on the same side of the body as the breast with cancer</w:t>
            </w:r>
          </w:p>
        </w:tc>
        <w:tc>
          <w:tcPr>
            <w:tcW w:w="3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bove</w:t>
            </w:r>
          </w:p>
        </w:tc>
      </w:tr>
      <w:tr>
        <w:trPr>
          <w:trHeight w:val="68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to other organs of the body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mone therapy +/- chemotherapy +/- Hercept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RT or Surgery for pal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phosphonates to reduce bone pa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bookmarkStart w:id="0" w:name="END_Section_173"/>
      <w:bookmarkStart w:id="1" w:name="Section_254"/>
      <w:bookmarkStart w:id="2" w:name="Keypoint14"/>
      <w:bookmarkStart w:id="3" w:name="END_Section_169"/>
      <w:bookmarkStart w:id="4" w:name="Section_173"/>
      <w:bookmarkStart w:id="5" w:name="Keypoint13"/>
      <w:bookmarkStart w:id="6" w:name="END_Section_165"/>
      <w:bookmarkStart w:id="7" w:name="Section_169"/>
      <w:bookmarkStart w:id="8" w:name="Keypoint12"/>
      <w:bookmarkStart w:id="9" w:name="END_Section_161"/>
      <w:bookmarkStart w:id="10" w:name="Section_165"/>
      <w:bookmarkStart w:id="11" w:name="Keypoint11"/>
      <w:bookmarkStart w:id="12" w:name="Section_163"/>
      <w:bookmarkStart w:id="13" w:name="END_Section_173"/>
      <w:bookmarkStart w:id="14" w:name="Section_254"/>
      <w:bookmarkStart w:id="15" w:name="Keypoint14"/>
      <w:bookmarkStart w:id="16" w:name="END_Section_169"/>
      <w:bookmarkStart w:id="17" w:name="Section_173"/>
      <w:bookmarkStart w:id="18" w:name="Keypoint13"/>
      <w:bookmarkStart w:id="19" w:name="END_Section_165"/>
      <w:bookmarkStart w:id="20" w:name="Section_169"/>
      <w:bookmarkStart w:id="21" w:name="Keypoint12"/>
      <w:bookmarkStart w:id="22" w:name="END_Section_161"/>
      <w:bookmarkStart w:id="23" w:name="Section_165"/>
      <w:bookmarkStart w:id="24" w:name="Keypoint11"/>
      <w:bookmarkStart w:id="25" w:name="Section_16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ummarykeypoint1">
    <w:name w:val="summary-keypoint1"/>
    <w:basedOn w:val="DefaultParagraphFont"/>
    <w:qFormat/>
    <w:rPr>
      <w:b/>
      <w:bCs/>
      <w:color w:val="000000"/>
      <w:sz w:val="21"/>
      <w:szCs w:val="21"/>
    </w:rPr>
  </w:style>
  <w:style w:type="character" w:styleId="Summarysummarysectiontitlelevel21">
    <w:name w:val="summary-summarysection-title-level21"/>
    <w:basedOn w:val="DefaultParagraphFont"/>
    <w:qFormat/>
    <w:rPr>
      <w:b/>
      <w:bCs/>
      <w:color w:val="000000"/>
      <w:sz w:val="21"/>
      <w:szCs w:val="21"/>
    </w:rPr>
  </w:style>
  <w:style w:type="character" w:styleId="Summarysummarysectiontitlelevel31">
    <w:name w:val="summary-summarysection-title-level31"/>
    <w:basedOn w:val="DefaultParagraphFont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5:00Z</dcterms:created>
  <dc:creator>ANTHONY BONAFEDE</dc:creator>
  <dc:description/>
  <cp:keywords/>
  <dc:language>en-US</dc:language>
  <cp:lastModifiedBy>Test</cp:lastModifiedBy>
  <dcterms:modified xsi:type="dcterms:W3CDTF">2007-03-16T15:55:00Z</dcterms:modified>
  <cp:revision>2</cp:revision>
  <dc:subject/>
  <dc:title>Sandra D’Angelo</dc:title>
</cp:coreProperties>
</file>